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OGGETTO: RICHIESTA EMISSIONE “RCA</w:t>
      </w:r>
      <w:r>
        <w:rPr/>
        <w:t>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NTRAEN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TESTATARIO AL P.R.A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D. FISCALE / P. IV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OFESSIO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0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N.TELEFONO/CELLULARE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(OBBLIGATORI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0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ATA RILASCIO PATEN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0" w:leader="none"/>
              </w:tabs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 / __ / 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TATO CIVIL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0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.FIGL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0" w:leader="none"/>
              </w:tabs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__    MINORENNI          __  MAGGIORENNI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FFETTO ORE 24,00 D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 / __ / 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CADENZA ORE 24,00 D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 / __ / 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AZIONAM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ANNUALE)  (SEMESTRAL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LASSE Provenienza   CU 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LASSE Assegnazione   CU 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MPAGNIA ATTESTATO (ALLEGARE COPIA ATTESTAT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CRETO BERSANI (ALLEGARE COPIA ATTESTAT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Arial" w:ascii="Comic Sans MS" w:hAnsi="Comic Sans MS"/>
                <w:sz w:val="22"/>
                <w:szCs w:val="22"/>
              </w:rPr>
              <w:t>SI                     N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RG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US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privato)  (noleggio)  (c/proprio)  (c/terz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IMENTAZIO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IPO VEICO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CA 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ODELLO _________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.F. ___                     CC. 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W 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ESE / ANNO I° IMMATRICOLAZIO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__ / ____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DATA ULTIMO PASSAGGIO PROPRIETA’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__ / __ / 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ESO (SOLO SE AUTOCARRO)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QL. 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INCOLO LEASING (si / n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INCOLO FINANZIARIA (si/n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ME SOC. FINANZIARIA/LEASI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DIRIZZ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COD. FISCALE / P. IV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CADENZA FINANZ.TO/LEASI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INANZIAMENTO PER MES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RIFF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(BONUS MALUS) (FRANCHIGIA) TARIFFA FISSA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SSIMALE MINIMO 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OCUMENTAZIONE ALLEGA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a________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098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-Roman" w:hAnsi="Times-Roman" w:cs="Times-Roman"/>
        <w:b/>
        <w:b/>
        <w:color w:val="000000"/>
        <w:sz w:val="22"/>
        <w:szCs w:val="22"/>
      </w:rPr>
    </w:pPr>
    <w:r>
      <w:rPr>
        <w:rFonts w:cs="Times-Roman" w:ascii="Times-Roman" w:hAnsi="Times-Roman"/>
        <w:b/>
        <w:color w:val="000000"/>
        <w:sz w:val="22"/>
        <w:szCs w:val="22"/>
      </w:rPr>
      <w:t xml:space="preserve">DE DOMINICIS ASSICURAZIONI </w:t>
    </w:r>
  </w:p>
  <w:p>
    <w:pPr>
      <w:pStyle w:val="Normal"/>
      <w:autoSpaceDE w:val="false"/>
      <w:jc w:val="center"/>
      <w:rPr/>
    </w:pPr>
    <w:r>
      <w:rPr>
        <w:rFonts w:cs="Times-Roman" w:ascii="Times-Roman" w:hAnsi="Times-Roman"/>
        <w:b/>
        <w:color w:val="000000"/>
        <w:sz w:val="22"/>
        <w:szCs w:val="22"/>
      </w:rPr>
      <w:t>t</w:t>
    </w:r>
    <w:r>
      <w:rPr>
        <w:rFonts w:cs="Times-Roman" w:ascii="Times-Roman" w:hAnsi="Times-Roman"/>
        <w:b/>
        <w:color w:val="000000"/>
        <w:sz w:val="22"/>
        <w:szCs w:val="22"/>
        <w:lang w:val="en-GB"/>
      </w:rPr>
      <w:t>el. 081.764.88.05 fax 081.764.90.46</w:t>
    </w:r>
  </w:p>
  <w:p>
    <w:pPr>
      <w:pStyle w:val="Footer"/>
      <w:jc w:val="center"/>
      <w:rPr>
        <w:rFonts w:ascii="Times-Roman" w:hAnsi="Times-Roman" w:cs="Times-Roman"/>
        <w:color w:val="0000FF"/>
        <w:sz w:val="22"/>
        <w:szCs w:val="22"/>
      </w:rPr>
    </w:pPr>
    <w:hyperlink r:id="rId1">
      <w:r>
        <w:rPr>
          <w:rStyle w:val="InternetLink"/>
          <w:rFonts w:cs="Times-Roman" w:ascii="Times-Roman" w:hAnsi="Times-Roman"/>
          <w:sz w:val="22"/>
          <w:szCs w:val="22"/>
        </w:rPr>
        <w:t>rca@dedominicisassicura.it</w:t>
      </w:r>
    </w:hyperlink>
  </w:p>
  <w:p>
    <w:pPr>
      <w:pStyle w:val="Footer"/>
      <w:jc w:val="center"/>
      <w:rPr/>
    </w:pPr>
    <w:r>
      <w:rPr>
        <w:rFonts w:cs="Times-Roman" w:ascii="Times-Roman" w:hAnsi="Times-Roman"/>
        <w:color w:val="0000FF"/>
        <w:sz w:val="22"/>
        <w:szCs w:val="22"/>
        <w:u w:val="single"/>
      </w:rPr>
      <w:t>broker@dedominicisassicura.it</w:t>
    </w: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182308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468" w:leader="none"/>
      </w:tabs>
      <w:jc w:val="center"/>
      <w:outlineLvl w:val="8"/>
    </w:pPr>
    <w:rPr>
      <w:rFonts w:ascii="Garamond" w:hAnsi="Garamond" w:cs="Garamond"/>
      <w:b/>
      <w:smallCap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color w:val="0000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a@dedominicisassicu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1:00Z</dcterms:created>
  <dc:creator>Dream Blaster</dc:creator>
  <dc:description/>
  <cp:keywords>Minny</cp:keywords>
  <dc:language>en-US</dc:language>
  <cp:lastModifiedBy>gianmaria</cp:lastModifiedBy>
  <cp:lastPrinted>2012-11-20T11:55:00Z</cp:lastPrinted>
  <dcterms:modified xsi:type="dcterms:W3CDTF">2013-04-05T10:21:00Z</dcterms:modified>
  <cp:revision>2</cp:revision>
  <dc:subject/>
  <dc:title>Macro Carrier</dc:title>
</cp:coreProperties>
</file>